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 - Отдел экологии, природных ресурсов и земельного контроля Контрольного управления администрации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района Сергиевский Самарской области «О внесении изменений в постановление администрации муниципального района Сергиевский № 1228 от 09.10.2017г. «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</w:t>
      </w:r>
    </w:p>
    <w:p>
      <w:pPr>
        <w:pStyle w:val="Normal"/>
        <w:widowControl/>
        <w:snapToGrid w:val="tru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 на решение которой направлено принятие нормативного правового акта.</w:t>
      </w:r>
    </w:p>
    <w:p>
      <w:pPr>
        <w:pStyle w:val="Normal"/>
        <w:widowControl/>
        <w:snapToGrid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ектом вносятся изменения и дополнения в постановление администрации муниципального района Сергиевский Самарской области № 1228 от 09.10.2017г. «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.</w:t>
      </w:r>
      <w:r>
        <w:rPr>
          <w:rFonts w:cs="Times New Roman" w:ascii="Times New Roman" w:hAnsi="Times New Roman"/>
          <w:color w:val="2424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муниципального правового акта в соответствие с действующим законодательст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чины (источники) возникновения проблемы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федеральных нормативных правовых ак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Использование земельных участков не в соответствии с земельным законодательством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, заявленные цели не достигаю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Цели регулирован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ет правоотношения, возникающие при использовании земельных участков, расположенных на территории муниципального района Сергиевский Самарской области, независимо от форм собственност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Варианты решения проблемы 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Юридические лица, индивидуальные предприниматели, физические лица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так как выдача предписаний не влечет наложения дополнительных финансов в виде штрафных санкций. Выгоды – учитывая, что в план плановых проверок на 2021 г не включены юридические лица и индивидуальные предприниматели, выгода не последует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Юридические лица, индивидуальные предприниматели, физические лица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– отсутствие возможности использования земельных участков в соответствии с требованиями действующего законодательства.</w:t>
      </w:r>
    </w:p>
    <w:p>
      <w:pPr>
        <w:pStyle w:val="Normal"/>
        <w:widowControl/>
        <w:snapToGrid w:val="true"/>
        <w:spacing w:before="0" w:after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консультаций 15 календарных дней, с 02 февраля 2021 г. по 17 февраля 2021 г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  полученные   в  ходе   проведения  публичных   консультаций,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Т.С. Самохвалов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«17» февраля 2021 г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napToGrid w:val="true"/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8:00Z</dcterms:created>
  <dc:creator>User</dc:creator>
  <dc:description/>
  <cp:keywords/>
  <dc:language>en-US</dc:language>
  <cp:lastModifiedBy>User</cp:lastModifiedBy>
  <cp:lastPrinted>2016-12-05T10:04:00Z</cp:lastPrinted>
  <dcterms:modified xsi:type="dcterms:W3CDTF">2021-03-02T13:38:00Z</dcterms:modified>
  <cp:revision>18</cp:revision>
  <dc:subject/>
  <dc:title/>
</cp:coreProperties>
</file>